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wi.2dhz.cnvwi.2dhz.cn/xiazai/655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